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INFORMACIÓN Y CONSENTIMIENTO DIGI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siguiente cuestionario forma parte de un proyecto de investigación titulado________________ y realizado por el investigador_______________, bajo la responsabilidad de la institución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de este proyecto es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indicar brevemente el objeto y finalidad que se pretende</w:t>
      </w:r>
      <w:r>
        <w:rPr>
          <w:rFonts w:cs="Arial" w:ascii="Arial" w:hAnsi="Arial"/>
        </w:rPr>
        <w:t xml:space="preserve">]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Ud. es 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poner los requisitos de participación que se prevean</w:t>
      </w:r>
      <w:r>
        <w:rPr>
          <w:rFonts w:cs="Arial" w:ascii="Arial" w:hAnsi="Arial"/>
        </w:rPr>
        <w:t>] le invitamos a particip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ar a esta encuesta no le llevará más de ___ minutos. Pero es totalmente libre de completarla o salir sin completarla, en cuyo caso sus contestaciones no se tendrán en cuen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 participación es totalmente voluntaria y gratuita, no le ocasionará perjuicios ni más molestias que el tiempo que emplee en completar la encuesta, pero contribuirá a obtener el conocimiento que necesitamos. Sólo le pedimos que sus respuestas se ajusten lo más posible a la realida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 un cuestionario totalmente anónimo, no incluye datos que permitan identificarle y todas las respuestas serán confidenciales. No obstante, al igual que ocurre cuando realiza una búsqueda en </w:t>
      </w:r>
      <w:r>
        <w:rPr>
          <w:rFonts w:cs="Arial" w:ascii="Arial" w:hAnsi="Arial"/>
          <w:highlight w:val="yellow"/>
        </w:rPr>
        <w:t>Google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</w:rPr>
        <w:t xml:space="preserve"> o utiliza sus servicios, esta empresa sí podría identificarle y recopilar sus datos. Por ello le informamos que puede acceder a la Política de privacidad de </w:t>
      </w:r>
      <w:r>
        <w:rPr>
          <w:rFonts w:cs="Arial" w:ascii="Arial" w:hAnsi="Arial"/>
          <w:highlight w:val="yellow"/>
        </w:rPr>
        <w:t>Google</w:t>
      </w:r>
      <w:r>
        <w:rPr>
          <w:rFonts w:cs="Arial" w:ascii="Arial" w:hAnsi="Arial"/>
        </w:rPr>
        <w:t xml:space="preserve"> y revisar sus ajustes de privacidad en el siguiente enlace: </w:t>
      </w:r>
      <w:hyperlink r:id="rId2">
        <w:r>
          <w:rPr>
            <w:rStyle w:val="InternetLink"/>
            <w:rFonts w:cs="Arial" w:ascii="Arial" w:hAnsi="Arial"/>
            <w:highlight w:val="yellow"/>
          </w:rPr>
          <w:t>https://policies.google.com/privacy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relación con esta encuesta, Ud. puede ejercer sus derechos en materia de privacidad directamente ante </w:t>
      </w:r>
      <w:r>
        <w:rPr>
          <w:rFonts w:cs="Arial" w:ascii="Arial" w:hAnsi="Arial"/>
          <w:highlight w:val="yellow"/>
        </w:rPr>
        <w:t>Google</w:t>
      </w:r>
      <w:r>
        <w:rPr>
          <w:rFonts w:cs="Arial" w:ascii="Arial" w:hAnsi="Arial"/>
        </w:rPr>
        <w:t xml:space="preserve"> y, caso de no verlos satisfechos, podrá, si lo desea, dirigirse al investigador principal (</w:t>
      </w:r>
      <w:r>
        <w:rPr>
          <w:rFonts w:cs="Arial" w:ascii="Arial" w:hAnsi="Arial"/>
          <w:color w:val="0000FF"/>
        </w:rPr>
        <w:t>incluir dirección de mail</w:t>
      </w:r>
      <w:r>
        <w:rPr>
          <w:rFonts w:cs="Arial" w:ascii="Arial" w:hAnsi="Arial"/>
        </w:rPr>
        <w:t>) o al Delegado/a de Protección de Datos de la Institución responsable (incluir mail del DPD) o, en reclamación, a la Agencia Española de Protección de Datos (</w:t>
      </w:r>
      <w:hyperlink r:id="rId3">
        <w:r>
          <w:rPr>
            <w:rStyle w:val="InternetLink"/>
            <w:rFonts w:cs="Arial" w:ascii="Arial" w:hAnsi="Arial"/>
          </w:rPr>
          <w:t>www.aepd.es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uchas gracias de antemano por colaborar con esta investigació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llenando la encuest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Ha leído y acepta la Política de Privacidad de Google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https://policies.google.com/privacy</w:t>
        </w:r>
      </w:hyperlink>
      <w:r>
        <w:rPr>
          <w:rFonts w:cs="Arial" w:ascii="Arial" w:hAnsi="Arial"/>
        </w:rPr>
        <w:t>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Í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  NO 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Acepta participar en este estudio respondiendo a las siguientes preguntas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Í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  NO 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no acepta la política de privacidad o realizar el formulario no puede cumplimentarlo (si desea completar el formulario, acepte la política de privacida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chas gra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* Sustituir Google por la plataforma que, en su caso, vaya a utilizarse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cies.google.com/privacy" TargetMode="External"/><Relationship Id="rId3" Type="http://schemas.openxmlformats.org/officeDocument/2006/relationships/hyperlink" Target="http://www.aepd.es/" TargetMode="External"/><Relationship Id="rId4" Type="http://schemas.openxmlformats.org/officeDocument/2006/relationships/hyperlink" Target="https://policies.google.com/priva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3:00Z</dcterms:created>
  <dc:creator>Usuario de Windows</dc:creator>
  <dc:description/>
  <cp:keywords/>
  <dc:language>en-US</dc:language>
  <cp:lastModifiedBy>Administrador</cp:lastModifiedBy>
  <dcterms:modified xsi:type="dcterms:W3CDTF">2024-09-03T08:59:00Z</dcterms:modified>
  <cp:revision>4</cp:revision>
  <dc:subject/>
  <dc:title/>
</cp:coreProperties>
</file>